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450"/>
        <w:gridCol w:w="555"/>
        <w:gridCol w:w="2235"/>
        <w:gridCol w:w="1350"/>
        <w:gridCol w:w="810"/>
        <w:gridCol w:w="1080"/>
        <w:gridCol w:w="990"/>
        <w:gridCol w:w="94"/>
        <w:gridCol w:w="266"/>
        <w:gridCol w:w="360"/>
        <w:gridCol w:w="720"/>
        <w:gridCol w:w="1049"/>
        <w:gridCol w:w="31"/>
      </w:tblGrid>
      <w:tr>
        <w:trPr>
          <w:trHeight w:val="2250" w:hRule="atLeast"/>
        </w:trPr>
        <w:tc>
          <w:tcPr>
            <w:tcW w:w="1815" w:type="dxa"/>
            <w:gridSpan w:val="5"/>
            <w:tcBorders/>
            <w:shd w:fill="FFFFFF" w:val="clear"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186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sz w:val="52"/>
              </w:rPr>
              <w:t>QUAID-I-AZAM UNIVERSITY</w:t>
            </w:r>
            <w:r>
              <w:rPr>
                <w:b/>
              </w:rPr>
              <w:br/>
            </w:r>
            <w:r>
              <w:rPr>
                <w:i/>
                <w:sz w:val="30"/>
              </w:rPr>
              <w:t>Application Dossier for Appointment unde</w:t>
            </w:r>
            <w:bookmarkStart w:id="0" w:name="_GoBack"/>
            <w:bookmarkEnd w:id="0"/>
            <w:r>
              <w:rPr>
                <w:i/>
                <w:sz w:val="30"/>
              </w:rPr>
              <w:t>r the BPS Syst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7145</wp:posOffset>
                  </wp:positionV>
                  <wp:extent cx="1381125" cy="15240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TO BE FILLED BY THE APPLICANT IN BLOCK CAPITALS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74" w:type="dxa"/>
            <w:gridSpan w:val="11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ost Applied for: __________________________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Department/Centre/Institute: 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432" w:right="-288" w:hanging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7175</wp:posOffset>
                      </wp:positionV>
                      <wp:extent cx="13176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ffix four (04) most recent passport size photograp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25pt;mso-wrap-distance-left:9.05pt;mso-wrap-distance-right:9.05pt;mso-wrap-distance-top:0pt;mso-wrap-distance-bottom:0pt;margin-top:20.2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four (04) most recent passport size photo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: PERSON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Name: ________________________________________ Father’s Name: 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Religion: ________________________ DOB: ________________________ Age:</w:t>
            </w:r>
            <w:r>
              <w:rPr>
                <w:sz w:val="36"/>
              </w:rPr>
              <w:t xml:space="preserve"> </w:t>
            </w: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Domicile:</w:t>
            </w:r>
            <w:r>
              <w:rPr>
                <w:sz w:val="10"/>
              </w:rPr>
              <w:t xml:space="preserve"> </w:t>
            </w:r>
            <w:r>
              <w:rPr/>
              <w:t>________________________ Marital Status: ______________________ CNIC #: 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Correspondence / Postal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Permanent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Email: ____________________________ Telephone (Res). ___________________ Cell:</w:t>
            </w:r>
            <w:r>
              <w:rPr>
                <w:sz w:val="12"/>
              </w:rPr>
              <w:t xml:space="preserve"> </w:t>
            </w:r>
            <w:r>
              <w:rPr/>
              <w:t>_______________________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: ACADEMIC QUAL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PhD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Phil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B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F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atri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Others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: PhD Detai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Main Field:</w:t>
            </w:r>
            <w:r>
              <w:rPr>
                <w:b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Sub-field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Thesis Title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Date of Completion (DD/MM/YY): </w:t>
            </w:r>
            <w:r>
              <w:rPr>
                <w:b/>
              </w:rPr>
              <w:t>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D: TEACH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139" w:type="dxa"/>
            <w:gridSpan w:val="13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urses Taug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:</w:t>
            </w:r>
          </w:p>
        </w:tc>
        <w:tc>
          <w:tcPr>
            <w:tcW w:w="10139" w:type="dxa"/>
            <w:gridSpan w:val="1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ew Courses Develop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rStyle w:val="Style14"/>
                <w:sz w:val="2"/>
              </w:rPr>
            </w:pPr>
            <w:r>
              <w:rPr>
                <w:rStyle w:val="Style14"/>
                <w:b/>
              </w:rPr>
              <w:t xml:space="preserve">E: SERVICE RECORD </w:t>
            </w:r>
            <w:r>
              <w:rPr>
                <w:rStyle w:val="Style14"/>
                <w:b/>
                <w:caps w:val="false"/>
                <w:smallCaps w:val="false"/>
              </w:rPr>
              <w:t>(Start with your most recent positio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1: Post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2: Pre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3: Postdoctoral fellowships: (Duration of at least six months)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4"/>
                <w:b/>
                <w:b/>
                <w:sz w:val="2"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Research Supervis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PhDs Produced*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PhDs Produced: 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 thesis currently under review of foreign referees: 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produced to date: 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under supervision:  ______________</w:t>
            </w:r>
          </w:p>
          <w:p>
            <w:pPr>
              <w:pStyle w:val="Normal"/>
              <w:spacing w:lineRule="auto" w:line="240" w:before="80" w:after="80"/>
              <w:rPr>
                <w:sz w:val="18"/>
              </w:rPr>
            </w:pPr>
            <w:r>
              <w:rPr>
                <w:sz w:val="18"/>
              </w:rPr>
              <w:t>* A student recommended for the award of degree by the Advanced Studies &amp; Research Bo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MPhil Produced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MPhils Produced: 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/>
              <w:t>MPhil produced to date: 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80" w:after="80"/>
              <w:rPr/>
            </w:pPr>
            <w:r>
              <w:rPr/>
              <w:t>MPhil students currently under supervision: 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27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0"/>
      </w:tblGrid>
      <w:tr>
        <w:trPr/>
        <w:tc>
          <w:tcPr>
            <w:tcW w:w="14760" w:type="dxa"/>
            <w:gridSpan w:val="2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G: highlights of professional achievement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 xml:space="preserve">a: 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of Publication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b/>
                <w:b/>
                <w:sz w:val="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>1a.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pers published in HEC recognized journals</w:t>
            </w:r>
          </w:p>
        </w:tc>
      </w:tr>
    </w:tbl>
    <w:p>
      <w:pPr>
        <w:pStyle w:val="Normal"/>
        <w:rPr>
          <w:rStyle w:val="Style14"/>
          <w:b/>
          <w:b/>
          <w:sz w:val="2"/>
        </w:rPr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10"/>
        <w:gridCol w:w="4410"/>
        <w:gridCol w:w="1260"/>
        <w:gridCol w:w="1170"/>
        <w:gridCol w:w="1170"/>
        <w:gridCol w:w="1440"/>
      </w:tblGrid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#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lete Name of Journal and Address </w:t>
            </w:r>
            <w:r>
              <w:rPr>
                <w:b/>
                <w:u w:val="single"/>
              </w:rPr>
              <w:t>with ISSN (Print) No</w:t>
            </w:r>
            <w:r>
              <w:rPr>
                <w:b/>
              </w:rPr>
              <w:t>.</w:t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. No. &amp; Page No.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2"/>
              </w:rPr>
              <w:t>HEC Category W/X/Y/Z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Publis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 Factor + Citation (excluding self-citation)</w:t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80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ttach separate sheets of the same format, if required.  A SOFT COPY of the same must be forwarded to recruitmentqau@gmail.com for endorsement purposes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47" w:right="36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260"/>
        <w:gridCol w:w="810"/>
        <w:gridCol w:w="450"/>
        <w:gridCol w:w="1710"/>
        <w:gridCol w:w="1350"/>
        <w:gridCol w:w="90"/>
        <w:gridCol w:w="21"/>
        <w:gridCol w:w="429"/>
        <w:gridCol w:w="630"/>
        <w:gridCol w:w="630"/>
        <w:gridCol w:w="1080"/>
        <w:gridCol w:w="180"/>
        <w:gridCol w:w="90"/>
        <w:gridCol w:w="1229"/>
        <w:gridCol w:w="31"/>
        <w:gridCol w:w="10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pers accepted in HEC recognized journals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plete Name of Journal and Address with ISSN (Print) No.</w:t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y W/X/Y/Z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0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cceptance letter from editor of the jour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ach separate sheets of the same format, if required.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oks authored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apters in edited books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in prog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e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complet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f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dustrial Projects Undertak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g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te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am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o/ Certificate No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 of Patent Obtained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h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Organiz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i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Participa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j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w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Award</w:t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k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thers (not covered above) (1000 words maximum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769" w:type="dxa"/>
            <w:gridSpan w:val="16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administrative services rendered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osition</w:t>
              <w:tab/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  <w:t>Two academic references (optional)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  <w:color w:val="FFFFFF"/>
        </w:rPr>
        <w:t>s</w:t>
      </w:r>
    </w:p>
    <w:p>
      <w:pPr>
        <w:pStyle w:val="ListParagraph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>
          <w:b/>
        </w:rPr>
        <w:t>Declaration:</w:t>
      </w:r>
      <w:r>
        <w:rPr/>
        <w:tab/>
        <w:t>By signing below, I acknowledge that the above information is true to the best of my knowledge. Any misinformation would render me ineligible for the induction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21920</wp:posOffset>
                </wp:positionV>
                <wp:extent cx="181737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02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1pt;height:63.2pt;mso-wrap-distance-left:9.05pt;mso-wrap-distance-right:9.05pt;mso-wrap-distance-top:0pt;mso-wrap-distance-bottom:0pt;margin-top:9.6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6"/>
      </w:tblGrid>
      <w:tr>
        <w:trPr>
          <w:trHeight w:val="104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 and Place: 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center" w:pos="7920" w:leader="none"/>
          <w:tab w:val="left" w:pos="8100" w:leader="none"/>
        </w:tabs>
        <w:spacing w:lineRule="auto" w:line="240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partmental Permission Certificate for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erson in Government Service</w:t>
      </w:r>
    </w:p>
    <w:p>
      <w:pPr>
        <w:pStyle w:val="Normal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635</wp:posOffset>
            </wp:positionV>
            <wp:extent cx="1499870" cy="1499870"/>
            <wp:effectExtent l="0" t="0" r="0" b="0"/>
            <wp:wrapTight wrapText="bothSides">
              <wp:wrapPolygon edited="0">
                <wp:start x="-136" y="0"/>
                <wp:lineTo x="-136" y="21459"/>
                <wp:lineTo x="21599" y="21459"/>
                <wp:lineTo x="21599" y="0"/>
                <wp:lineTo x="-13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219075</wp:posOffset>
                </wp:positionV>
                <wp:extent cx="12509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your most recent photograph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pt;mso-wrap-distance-left:9.05pt;mso-wrap-distance-right:9.05pt;mso-wrap-distance-top:0pt;mso-wrap-distance-bottom:0pt;margin-top:17.2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your most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1)</w:t>
        <w:tab/>
        <w:t>(a)</w:t>
        <w:tab/>
        <w:t>Full Name of the advertised post: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szCs w:val="22"/>
        </w:rPr>
        <w:tab/>
        <w:t>(b)</w:t>
        <w:tab/>
        <w:t>Name of Department/Division/Ministry: 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2)</w:t>
        <w:tab/>
        <w:t>(i)</w:t>
        <w:tab/>
        <w:t xml:space="preserve">Name of candidate: </w:t>
      </w:r>
      <w:r>
        <w:rPr>
          <w:rStyle w:val="Style14"/>
        </w:rPr>
        <w:t xml:space="preserve"> </w:t>
      </w:r>
      <w:r>
        <w:rPr>
          <w:szCs w:val="22"/>
        </w:rPr>
        <w:t>Father’s Name: 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(ii)</w:t>
        <w:tab/>
        <w:t>CNIC Number: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signation (</w:t>
      </w:r>
      <w:r>
        <w:rPr>
          <w:rStyle w:val="Style14"/>
        </w:rPr>
        <w:t>BPS/TTS)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>Present department with complete address: 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  <w:tab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3)</w:t>
        <w:tab/>
        <w:t>I have applied for the above post on the prescribed form separately. Departmental permission for submission of my application, may kindly be forwarded to the Registrar, Quaid-i-Azam University, Islamabad, closing date for receipt o</w:t>
      </w:r>
      <w:r>
        <w:rPr/>
        <w:t>f application by the University is 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680720</wp:posOffset>
                </wp:positionV>
                <wp:extent cx="1816735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0200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05pt;height:63.15pt;mso-wrap-distance-left:9.05pt;mso-wrap-distance-right:9.05pt;mso-wrap-distance-top:0pt;mso-wrap-distance-bottom:0pt;margin-top:53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104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d: 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4)</w:t>
        <w:tab/>
        <w:t>Forwarded: Mr./Miss/Ms/Dr. ____________________________</w:t>
      </w:r>
      <w:r>
        <w:rPr>
          <w:rStyle w:val="Style14"/>
        </w:rPr>
        <w:t xml:space="preserve"> </w:t>
      </w:r>
      <w:r>
        <w:rPr>
          <w:szCs w:val="22"/>
        </w:rPr>
        <w:t>is employed in this department/institution/ organization/university since ________________. He/she holds a temporary/permanent/adhoc/contract post under the Federal/Provincial/Semi Government/Government/Autonomous/Corporation (strike out not applicable). His/ her total continuous government service (Federal/Provincial is ______Years ______ months _______days.</w:t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5)</w:t>
        <w:tab/>
        <w:t>The candidate has availed extraordinary leave for _______Years ______ Months _______days and/or has availed study leave for _______Years _______Months _______ days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6)</w:t>
        <w:tab/>
        <w:t>There is nothing adverse in his / her performance evaluation report (PER) / annual confidential reports/records, antecedents/character, which may render him/her ineligible/unsuitable for the post applied for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7)</w:t>
        <w:tab/>
        <w:t>There is no disciplinary case pending against him/her in the Department/Organization, where he /she is serv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/>
        <w:t>(to be signed by head of the Department/Division/Ministry (Official stamp must be affixed)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7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5410</wp:posOffset>
                      </wp:positionV>
                      <wp:extent cx="1816735" cy="802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80200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3.05pt;height:63.15pt;mso-wrap-distance-left:9.05pt;mso-wrap-distance-right:9.05pt;mso-wrap-distance-top:0pt;mso-wrap-distance-bottom:0pt;margin-top:8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Signature of the Official</w:t>
            </w:r>
          </w:p>
          <w:p>
            <w:pPr>
              <w:pStyle w:val="Normal"/>
              <w:spacing w:lineRule="auto" w:line="360" w:before="360" w:after="360"/>
              <w:rPr>
                <w:szCs w:val="22"/>
              </w:rPr>
            </w:pPr>
            <w:r>
              <w:rPr>
                <w:szCs w:val="22"/>
              </w:rPr>
              <w:t>Name of the Official: 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signation: 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partment: _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rStyle w:val="Style14"/>
              </w:rPr>
            </w:pPr>
            <w:r>
              <w:rPr>
                <w:szCs w:val="22"/>
              </w:rPr>
              <w:t>Address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>
              <w:b/>
              <w:b/>
              <w:bCs w:val="false"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13407"/>
    </w:tblGrid>
    <w:tr>
      <w:trPr>
        <w:trHeight w:val="405" w:hRule="atLeast"/>
      </w:trPr>
      <w:tc>
        <w:tcPr>
          <w:tcW w:w="122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34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caps/>
      <w:color w:val="000000"/>
      <w:spacing w:val="5"/>
      <w:sz w:val="22"/>
      <w:u w:val="single"/>
    </w:rPr>
  </w:style>
  <w:style w:type="character" w:styleId="BodyTextChar">
    <w:name w:val="Body Text Char"/>
    <w:qFormat/>
    <w:rPr>
      <w:bCs/>
      <w:sz w:val="24"/>
      <w:lang w:val="en-US" w:bidi="ar-SA"/>
    </w:rPr>
  </w:style>
  <w:style w:type="character" w:styleId="FooterChar">
    <w:name w:val="Footer Char"/>
    <w:qFormat/>
    <w:rPr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3:00Z</dcterms:created>
  <dc:creator>Sidra Ayaz</dc:creator>
  <dc:description/>
  <dc:language>en-US</dc:language>
  <cp:lastModifiedBy>Muhammad Rizwan</cp:lastModifiedBy>
  <dcterms:modified xsi:type="dcterms:W3CDTF">2024-09-05T20:03:00Z</dcterms:modified>
  <cp:revision>2</cp:revision>
  <dc:subject/>
  <dc:title/>
</cp:coreProperties>
</file>